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На основу члана 53. Закона о основама система образовања и васпитања(''Службени гласник РС'',бр.62/03, 64/03, 58/04 и 62/04) и члана 18.став 1.тачка 8.Статута општине Баточина(''Општински службени гласник'',бр.10/02 и 11/03),Скупштина општине Баточина, на седници одржаној дана 14.09.2006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ИМЕНОВАЊУ  ШКОЛСКОГ ОДБОРА СРЕДЊЕ ШКОЛЕ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''НИКОЛА ТЕСЛА'' БАТОЧИН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b/>
          <w:lang w:val="sr-Latn-CS"/>
        </w:rPr>
        <w:t>I</w:t>
      </w:r>
      <w:r>
        <w:rPr>
          <w:lang w:val="sr-CS"/>
        </w:rPr>
        <w:t xml:space="preserve">   За чланове</w:t>
      </w:r>
      <w:r>
        <w:rPr>
          <w:b/>
          <w:lang w:val="sr-CS"/>
        </w:rPr>
        <w:t xml:space="preserve">  </w:t>
      </w:r>
      <w:r>
        <w:rPr>
          <w:lang w:val="sr-CS"/>
        </w:rPr>
        <w:t>Школског одбора  Средње школе ''Никола Тесла''  Баточина, именују с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А) из реда представника локалне самоуправе: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</w:t>
      </w:r>
    </w:p>
    <w:p>
      <w:pPr>
        <w:pStyle w:val="Normal"/>
        <w:ind w:left="120" w:hanging="0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1. Милош Голубовић, дипл. економиста, из Баточ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2.Верица Илић, мед. сестра, из Баточ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3.Миладин Глигоријевић, прив. пред. из Баточ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Б) из реда запослених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1. Снежана Проковић, проф. екон. групе предмета, из Градц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2. Слађан Мијаиловић, проф.маш.групе предмета, из Баточ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3. Душан Поповић, проф. музичке уметности, из Баточ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В) из реда родитеља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1. Снежана Димитријевић, средња машинска школа, из Баточ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2. Милош Јанковић, средња машинска школа, из Турч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3. Добривоје Ковановић, виша школа за орган. рада, из Баточ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</w:t>
      </w:r>
      <w:r>
        <w:rPr>
          <w:lang w:val="sr-C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 </w:t>
      </w:r>
      <w:r>
        <w:rPr>
          <w:lang w:val="sr-CS"/>
        </w:rPr>
        <w:t>Решење ступа на снагу даном доношења, а има се објавити у ''Општинском службеном гласнику''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</w:t>
      </w:r>
      <w:r>
        <w:rPr>
          <w:lang w:val="sr-CS"/>
        </w:rPr>
        <w:tab/>
      </w:r>
      <w:r>
        <w:rPr>
          <w:lang w:val="sr-Latn-CS"/>
        </w:rPr>
        <w:t xml:space="preserve"> </w:t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 </w:t>
      </w:r>
      <w:r>
        <w:rPr>
          <w:lang w:val="sr-CS"/>
        </w:rPr>
        <w:t>Решење доставити: именованима, Средњој школи ''Никола Тесла'' Баточина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19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9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90/06-01 од  14.09.2006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19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54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19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16:00Z</dcterms:created>
  <dc:creator>optina3</dc:creator>
  <dc:description/>
  <dc:language>en-US</dc:language>
  <cp:lastModifiedBy>ceca</cp:lastModifiedBy>
  <dcterms:modified xsi:type="dcterms:W3CDTF">2007-02-14T13:37:00Z</dcterms:modified>
  <cp:revision>6</cp:revision>
  <dc:subject/>
  <dc:title>       На основу члана 19</dc:title>
</cp:coreProperties>
</file>